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yOutE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End=le=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g is for historic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current layout group. It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can be nested up to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layout group as a page in the Clicktab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cktab page to be displayed on startup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Ignored unless page is also specified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when adding the final page to a click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whole group. The GI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l=TYPE  (b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bevel type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=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=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=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=SBAR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=SBAR_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=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group label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group label for this group. Ignored if nob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osition of the layout label (topleft/topright/topcenter). Defaults to the users prefs setting, so don't set/force this unless you realy ne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Outer (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blank space outside the layo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Inner  (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blank space around elements in the layo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 in this layout are disabled if number = 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(cj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(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justify  (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justification of the gadgets in this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leftjustify or top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  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display gadgets vertically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   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make gadgets/groups all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wrap  (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cause gadgets in this group to hav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Display the childlabel to the right o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End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 in this layout are disabled if number = 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(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 the gadgets in this layout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